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2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vereador júnior Rikelmi B. Izeria, solicita ao Exmo Prefeito para que estude a possibilidade de viabilizar uma pista de veloterra, para que seja uma área de esporte e lazer e posteriormente promover eventos de motocross no municípi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ojeto de uma pista de veloterra busca ser uma área de lazer para as pessoas que praticam o esporte, onde também podem ser proporcionadas competições do esporte ao longo dos anos, assim movimentando economia para a cidade por meio da rede de aluguel e de restaurantes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importante relatar que anos atrás havia uma pista mas foi modificada primeiramente como circuito para gaiolas em geral e atualmente no mesmo local há um circuito de hard enduro. Sabendo que esses esportes também têm importância ao município, uma alternativa é buscar um novo local para a implementação desta nova pista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de Vereadores Nova Pádua, aos 25 dias de novembr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/>
        <w:ind w:left="-709" w:righ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Giseli Boldrin Rossi                 Antonio Rode               Deise Bunai               Leandro Martello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a Presidente          Vereador Republicanos             Vereadora PP           Vereador Republica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emétrio Pan           Lino Peccati        Maico Morandi      Gilnei Smiderle        Vinícius Salvador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 MDB            Vereador PP          Vereador PP              Vereador PP        Vereador Republicanos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before="240" w:after="0"/>
        <w:ind w:left="-709" w:right="-9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1-22T16:06:00Z</cp:lastPrinted>
  <dcterms:modified xsi:type="dcterms:W3CDTF">2024-11-22T19:07:00Z</dcterms:modified>
  <cp:revision>59</cp:revision>
  <dc:subject/>
  <dc:title/>
</cp:coreProperties>
</file>